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10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91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0.00.2024  №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-24/ЧРНОМС-00  </w:t>
      </w:r>
    </w:p>
    <w:p>
      <w:pPr>
        <w:pStyle w:val="Normal"/>
        <w:tabs>
          <w:tab w:val="clear" w:pos="720"/>
          <w:tab w:val="left" w:pos="91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0" w:leader="none"/>
        </w:tabs>
        <w:ind w:hanging="0"/>
        <w:rPr>
          <w:rStyle w:val="Style19"/>
          <w:i w:val="false"/>
          <w:i w:val="false"/>
          <w:color w:val="000000"/>
          <w:sz w:val="28"/>
          <w:szCs w:val="28"/>
        </w:rPr>
      </w:pPr>
      <w:r>
        <w:rPr>
          <w:rStyle w:val="Style19"/>
          <w:i w:val="false"/>
          <w:color w:val="000000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разработки и утверждения схемы размещения отдельных видов объектов на землях или земельных участках, находящихся в муниципальной собственности, землях или земельных участках, расположенных на территории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государственная собственность на которые не разграничена, без предоставления земельных участков и установления сервитутов, публичного сервитута</w:t>
      </w:r>
    </w:p>
    <w:p>
      <w:pPr>
        <w:pStyle w:val="Normal"/>
        <w:rPr>
          <w:rStyle w:val="Style19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статьями 39.3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39.36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 декабря 2014 года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Омской области от 24 июня 2015 года № 170-п "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", руководствуясь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ернолучинского городского поселения Омского муниципального района Омской области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рядок разработки и утверждения схемы размещения отдельных видов объектов на землях или земельных участках, находящихся в муниципальной собственности, землях или земельных участках, расположенных на территории Чернолучинского городского поселения Омского муниципального района Омской области, государственная собственность на которые не разграничена, без предоставления земельных участков и установления сервитутов, публичного сервитута согласно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"Интернет" на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Чернолучинского городского поселения Омского муниципального района Омской обла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ab/>
        <w:tab/>
        <w:t xml:space="preserve">  Н.В. Юркив</w:t>
      </w:r>
    </w:p>
    <w:p>
      <w:pPr>
        <w:pStyle w:val="Normal"/>
        <w:jc w:val="right"/>
        <w:rPr/>
      </w:pPr>
      <w:bookmarkStart w:id="5" w:name="sub_1000"/>
      <w:bookmarkEnd w:id="5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br/>
        <w:t>Администрации Чернолучинского</w:t>
      </w:r>
    </w:p>
    <w:p>
      <w:pPr>
        <w:pStyle w:val="Normal"/>
        <w:ind w:left="5760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городского поселения</w:t>
        <w:br/>
        <w:t xml:space="preserve">    от            №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разработки и утверждения схемы размещения отдельных видов объектов на землях или земельных участках, находящихся в муниципальной собственности, землях или земельных участках, расположенных на территории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государственная собственность на которые не разграничена, без предоставления земельных участков и установления сервитутов, публичного сервитута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100"/>
      <w:bookmarkEnd w:id="8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"/>
      <w:bookmarkStart w:id="10" w:name="sub_100"/>
      <w:bookmarkEnd w:id="10"/>
    </w:p>
    <w:p>
      <w:pPr>
        <w:pStyle w:val="Normal"/>
        <w:rPr/>
      </w:pPr>
      <w:bookmarkStart w:id="11" w:name="sub_1001"/>
      <w:bookmarkEnd w:id="11"/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разработки и утверждения схемы размещения отдельных видов объектов на землях или земельных участках, находящихся в муниципальной собственности, землях или земельных участках, расположенных на территории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государственная собственность на которые не разграничена, без предоставления земельных участков и установления сервитутов, публичного сервитута (далее - Схема размещения отдельных видов объек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01"/>
      <w:bookmarkStart w:id="13" w:name="sub_100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 Разработка и утверждение Схемы размещения отдельных видов объектов осуществляется в целях:</w:t>
      </w:r>
    </w:p>
    <w:p>
      <w:pPr>
        <w:pStyle w:val="Normal"/>
        <w:rPr/>
      </w:pPr>
      <w:bookmarkStart w:id="14" w:name="sub_1002"/>
      <w:bookmarkStart w:id="15" w:name="sub_1002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1) урегулирования вопроса размещения отдельных видов объектов на землях или земельных участках, находящихся в муниципальной собственности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землях или земельных участках, расположенных на территории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государственная собственность на которые не разграничена, без предоставления земельных участков и установления сервитутов, публичного сервиту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021"/>
      <w:bookmarkStart w:id="17" w:name="sub_1002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) формирования конкурентной среды, обеспечения устойчивого развития террито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022"/>
      <w:bookmarkStart w:id="19" w:name="sub_1002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) создания инфраструктуры с учетом видов и типов объектов;</w:t>
      </w:r>
    </w:p>
    <w:p>
      <w:pPr>
        <w:pStyle w:val="Normal"/>
        <w:rPr/>
      </w:pPr>
      <w:bookmarkStart w:id="20" w:name="sub_10023"/>
      <w:bookmarkStart w:id="21" w:name="sub_1002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4) формирования комфортной городской среды и архитектурно-эстетического облика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024"/>
      <w:bookmarkStart w:id="23" w:name="sub_10024"/>
      <w:bookmarkEnd w:id="2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200"/>
      <w:bookmarkEnd w:id="24"/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00"/>
      <w:bookmarkEnd w:id="25"/>
      <w:r>
        <w:rPr>
          <w:rFonts w:cs="Times New Roman" w:ascii="Times New Roman" w:hAnsi="Times New Roman"/>
          <w:sz w:val="28"/>
          <w:szCs w:val="28"/>
        </w:rPr>
        <w:t>3. Для целей настоящего Порядка используются следующие основные по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- Администрация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– муниципальные учреждения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физические и юридические лица, индивидуальные предприниматели либо их уполномоченные представители.</w:t>
      </w:r>
    </w:p>
    <w:p>
      <w:pPr>
        <w:pStyle w:val="Normal"/>
        <w:rPr/>
      </w:pPr>
      <w:bookmarkStart w:id="26" w:name="sub_10035"/>
      <w:bookmarkEnd w:id="26"/>
      <w:r>
        <w:rPr>
          <w:rFonts w:cs="Times New Roman" w:ascii="Times New Roman" w:hAnsi="Times New Roman"/>
          <w:sz w:val="28"/>
          <w:szCs w:val="28"/>
        </w:rPr>
        <w:t xml:space="preserve">Отдельные виды объектов - </w:t>
      </w:r>
      <w:r>
        <w:rPr>
          <w:rStyle w:val="Style19"/>
          <w:rFonts w:cs="Times New Roman CYR"/>
          <w:i w:val="false"/>
          <w:color w:val="000000"/>
          <w:sz w:val="28"/>
          <w:szCs w:val="28"/>
        </w:rPr>
        <w:t>нестационарные объекты для оказания услуг общественного питания (сезонные (летние) кафе предприятий общественного питания), бытовых услуг, сезонные аттракционы, палатки</w:t>
      </w:r>
      <w:r>
        <w:rPr>
          <w:rFonts w:cs="Times New Roman" w:ascii="Times New Roman" w:hAnsi="Times New Roman"/>
          <w:sz w:val="28"/>
          <w:szCs w:val="28"/>
        </w:rPr>
        <w:t xml:space="preserve">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, а также пункты проката велосипедов, роликов, самокатов и другого спортивного инвентаря, для размещения которых не требуется разрешения на строительство.</w:t>
      </w:r>
    </w:p>
    <w:p>
      <w:pPr>
        <w:pStyle w:val="Normal"/>
        <w:rPr/>
      </w:pPr>
      <w:bookmarkStart w:id="27" w:name="sub_10035"/>
      <w:bookmarkStart w:id="28" w:name="sub_1003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Публичная кадастровая карта - кадастровая карта, предназначенная для использования неограниченным кругом лиц, размещенная на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службы государственной регистрации, кадастра и картографии в информационно-телекоммуникационной сети "Интернет" (https://pkk.rosreestr.ru/).</w:t>
      </w:r>
    </w:p>
    <w:p>
      <w:pPr>
        <w:pStyle w:val="Style21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  <w:bookmarkStart w:id="29" w:name="sub_10036"/>
      <w:bookmarkStart w:id="30" w:name="sub_10036"/>
      <w:bookmarkEnd w:id="30"/>
    </w:p>
    <w:p>
      <w:pPr>
        <w:pStyle w:val="Heading1"/>
        <w:ind w:hanging="0"/>
        <w:rPr/>
      </w:pPr>
      <w:bookmarkStart w:id="31" w:name="sub_2200"/>
      <w:bookmarkEnd w:id="31"/>
      <w:r>
        <w:rPr>
          <w:rFonts w:cs="Times New Roman" w:ascii="Times New Roman" w:hAnsi="Times New Roman"/>
          <w:sz w:val="28"/>
          <w:szCs w:val="28"/>
        </w:rPr>
        <w:t>3. Требования к схеме размещения отдельных видов объ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00"/>
      <w:bookmarkStart w:id="33" w:name="sub_2200"/>
      <w:bookmarkEnd w:id="33"/>
    </w:p>
    <w:p>
      <w:pPr>
        <w:pStyle w:val="Normal"/>
        <w:rPr/>
      </w:pPr>
      <w:bookmarkStart w:id="34" w:name="sub_1004"/>
      <w:bookmarkEnd w:id="34"/>
      <w:r>
        <w:rPr>
          <w:rFonts w:cs="Times New Roman" w:ascii="Times New Roman" w:hAnsi="Times New Roman"/>
          <w:sz w:val="28"/>
          <w:szCs w:val="28"/>
        </w:rPr>
        <w:t xml:space="preserve">4. Схема размещения отдельных видов объектов утверждается правовым актом Администрации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04"/>
      <w:bookmarkStart w:id="36" w:name="sub_100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5. Схема размещения отдельных видов объектов должна содержать следующую информацию:</w:t>
      </w:r>
    </w:p>
    <w:p>
      <w:pPr>
        <w:pStyle w:val="Normal"/>
        <w:rPr/>
      </w:pPr>
      <w:bookmarkStart w:id="37" w:name="sub_1005"/>
      <w:bookmarkEnd w:id="37"/>
      <w:r>
        <w:rPr>
          <w:rFonts w:cs="Times New Roman" w:ascii="Times New Roman" w:hAnsi="Times New Roman"/>
          <w:sz w:val="28"/>
          <w:szCs w:val="28"/>
        </w:rPr>
        <w:t xml:space="preserve">- вид объекта </w:t>
      </w:r>
      <w:r>
        <w:rPr>
          <w:rStyle w:val="Emphasis"/>
          <w:rFonts w:cs="Times New Roman CYR"/>
          <w:i w:val="false"/>
          <w:iCs/>
          <w:sz w:val="28"/>
          <w:szCs w:val="28"/>
        </w:rPr>
        <w:t>(нестационарные объекты для оказания услуг общественного питания (сезонные (летние) кафе предприятий общественного питания), бытовых услуг,</w:t>
      </w:r>
      <w:r>
        <w:rPr>
          <w:rFonts w:cs="Times New Roman" w:ascii="Times New Roman" w:hAnsi="Times New Roman"/>
          <w:sz w:val="28"/>
          <w:szCs w:val="28"/>
        </w:rPr>
        <w:t xml:space="preserve"> сезонный аттракцион, палатка, лоток, пункт проката велосипедов, роликов, самокатов либо другого спортивного инвентар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ый ориентир места размещения объ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места размещения объ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размещения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8" w:name="sub_300"/>
      <w:bookmarkEnd w:id="38"/>
      <w:r>
        <w:rPr>
          <w:rFonts w:cs="Times New Roman" w:ascii="Times New Roman" w:hAnsi="Times New Roman"/>
          <w:sz w:val="28"/>
          <w:szCs w:val="28"/>
        </w:rPr>
        <w:t>4. Требования к местам размещения отдельных видов объ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300"/>
      <w:bookmarkStart w:id="40" w:name="sub_300"/>
      <w:bookmarkEnd w:id="40"/>
    </w:p>
    <w:p>
      <w:pPr>
        <w:pStyle w:val="Normal"/>
        <w:rPr/>
      </w:pPr>
      <w:bookmarkStart w:id="41" w:name="sub_1006"/>
      <w:bookmarkEnd w:id="41"/>
      <w:r>
        <w:rPr>
          <w:rFonts w:cs="Times New Roman" w:ascii="Times New Roman" w:hAnsi="Times New Roman"/>
          <w:sz w:val="28"/>
          <w:szCs w:val="28"/>
        </w:rPr>
        <w:t xml:space="preserve">6. Схема размещения отдельных видов объектов разрабатывается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еме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в области обеспечения санитарно-эпидемиологического благополучия, градостроительной деятельности, пожарной безопасности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и иными предусмотренными законодательством Российской Федерации требов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006"/>
      <w:bookmarkEnd w:id="42"/>
      <w:r>
        <w:rPr>
          <w:rFonts w:cs="Times New Roman" w:ascii="Times New Roman" w:hAnsi="Times New Roman"/>
          <w:sz w:val="28"/>
          <w:szCs w:val="28"/>
        </w:rPr>
        <w:t>7. Не допускается включать в Схему размещения отдельных видов объектов места их размещения, расположен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рках зданий, на газонах, цветниках и иных территориях, занятых зелеными насаждениями, на детских и спортивных площадках, на дворовых территориях жилых дом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5-метровой охранной зоне от входов (выходов) в подземные пешеходные переходы, надземные пешеходные перех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треугольников видимости на нерегулируемых перекрестках и примыканиях улиц и дор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железнодорожными путепроводами и автомобильными эстакад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0076"/>
      <w:bookmarkEnd w:id="43"/>
      <w:r>
        <w:rPr>
          <w:rFonts w:cs="Times New Roman" w:ascii="Times New Roman" w:hAnsi="Times New Roman"/>
          <w:sz w:val="28"/>
          <w:szCs w:val="28"/>
        </w:rPr>
        <w:t>- на тротуарах, если ширина прохода от края проезжей части составляет менее 1,5 ме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076"/>
      <w:bookmarkEnd w:id="44"/>
      <w:r>
        <w:rPr>
          <w:rFonts w:cs="Times New Roman" w:ascii="Times New Roman" w:hAnsi="Times New Roman"/>
          <w:sz w:val="28"/>
          <w:szCs w:val="28"/>
        </w:rPr>
        <w:t>- ближе 3 метров от края проезжей части либо ограждающих конструкций у проезжей ч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тановочных пунктах пассажирского транспорта общего пользования, а также в 5-метровой зоне от остановочного пункта пассажирского транспорта общего пользования по ходу и против движения автомобильного тран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ницах земельного участка, сформированного в целях строительства (реконструкции) автомобильной дороги до завершения такого строительства (реконструкции), и проектируемых линий иных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00710"/>
      <w:bookmarkEnd w:id="45"/>
      <w:r>
        <w:rPr>
          <w:rFonts w:cs="Times New Roman" w:ascii="Times New Roman" w:hAnsi="Times New Roman"/>
          <w:sz w:val="28"/>
          <w:szCs w:val="28"/>
        </w:rPr>
        <w:t>- на расстоянии менее 30 метров до памятников, монументов, объектов культурного наследия;</w:t>
      </w:r>
    </w:p>
    <w:p>
      <w:pPr>
        <w:pStyle w:val="Normal"/>
        <w:rPr/>
      </w:pPr>
      <w:bookmarkStart w:id="46" w:name="sub_100710"/>
      <w:bookmarkEnd w:id="46"/>
      <w:r>
        <w:rPr>
          <w:rFonts w:cs="Times New Roman" w:ascii="Times New Roman" w:hAnsi="Times New Roman"/>
          <w:sz w:val="28"/>
          <w:szCs w:val="28"/>
        </w:rPr>
        <w:t xml:space="preserve">- в границах территорий, определ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Порядок рассмотрения обращений о внесении изменений в Схему размещения отдельных видов объ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008"/>
      <w:bookmarkEnd w:id="47"/>
      <w:r>
        <w:rPr>
          <w:rFonts w:cs="Times New Roman" w:ascii="Times New Roman" w:hAnsi="Times New Roman"/>
          <w:sz w:val="28"/>
          <w:szCs w:val="28"/>
        </w:rPr>
        <w:t>8. Для внесения изменений в Схему размещения отдельных видов объектов уполномоченным органом создается комиссия по рассмотрению обращений о внесении изменений в схему размещения отдельных видов объектов (далее - комисс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008"/>
      <w:bookmarkStart w:id="49" w:name="sub_1009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9. Регламент работы и состав комиссии утверждается правовым актом руководителя соответствующего уполномоченного органа.</w:t>
      </w:r>
    </w:p>
    <w:p>
      <w:pPr>
        <w:pStyle w:val="Normal"/>
        <w:rPr/>
      </w:pPr>
      <w:bookmarkStart w:id="50" w:name="sub_1009"/>
      <w:bookmarkStart w:id="51" w:name="sub_1010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10. Заинтересованные лица обращаются с заявлением о внесении изменений в Схему размещения отдельных видов объектов (далее - заявление) в комиссию Администрации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010"/>
      <w:bookmarkEnd w:id="52"/>
      <w:r>
        <w:rPr>
          <w:rFonts w:cs="Times New Roman" w:ascii="Times New Roman" w:hAnsi="Times New Roman"/>
          <w:sz w:val="28"/>
          <w:szCs w:val="28"/>
        </w:rPr>
        <w:t>К заявлению прилагается схема, содержащая графическое отображение места размещения отдельного вида объектов, выполненная на основе публичной кадастровой карты, на которой должны быть указаны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, в границах которого находится место размещения отдельного вида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места размещения отдельного вида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от края проезжей части до места размещения отдельного вида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от остановочного пункта пассажирского транспорта общего пользования до места размещения отдельного вида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от пешеходного перехода до места размещения отдельного вида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ина тротуара - в случаях, когда место размещения отдельного вида объектов расположено на тротуаре.</w:t>
      </w:r>
    </w:p>
    <w:p>
      <w:pPr>
        <w:pStyle w:val="Normal"/>
        <w:rPr/>
      </w:pPr>
      <w:bookmarkStart w:id="53" w:name="sub_1013"/>
      <w:bookmarkEnd w:id="53"/>
      <w:r>
        <w:rPr>
          <w:rFonts w:cs="Times New Roman" w:ascii="Times New Roman" w:hAnsi="Times New Roman"/>
          <w:sz w:val="28"/>
          <w:szCs w:val="28"/>
        </w:rPr>
        <w:t xml:space="preserve">11. Комиссия в течение 10 рабочих дней со дня поступления заявления с учетом требований настоящего Порядка принимает решение о наличии оснований для внесения изменений в Схему размещения отдельных видов объектов либо об отказе во внесении изменений в Схему размещения отдельных видов объектов в случаях, предусмотренных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54" w:name="sub_1013"/>
      <w:bookmarkStart w:id="55" w:name="sub_1014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12. В случае принятия комиссией по итогам рассмотрения заявления решения о наличии оснований для внесения изменений в Схему размещения отдельных видов объектов уполномоченный орган в течение 3 рабочих дней направляет в Администрацию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о внесении изменений в Схему размещения отдельных видов объектов, с обоснованием направленных предложений.</w:t>
      </w:r>
    </w:p>
    <w:p>
      <w:pPr>
        <w:pStyle w:val="Normal"/>
        <w:rPr/>
      </w:pPr>
      <w:bookmarkStart w:id="56" w:name="sub_1014"/>
      <w:bookmarkStart w:id="57" w:name="sub_1015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13. Администрация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10 рабочих дней после поступления предложений комиссии уполномоченного органа о внесении изменений в Схему размещения отдельных видов объектов разрабатывает проект постановления Администрации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Схемы размещения отдельных видов объектов либо о внесении изменений в Схему размещения отдельных видов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1015"/>
      <w:bookmarkStart w:id="59" w:name="sub_1015"/>
      <w:bookmarkEnd w:id="59"/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1100"/>
      <w:bookmarkStart w:id="61" w:name="sub_1100"/>
      <w:bookmarkEnd w:id="61"/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разработки и утверждения</w:t>
        <w:br/>
        <w:t>схемы размещения отдельных видов</w:t>
        <w:br/>
        <w:t>объектов на землях или земельных</w:t>
        <w:br/>
        <w:t>участках, находящихся в муниципальной</w:t>
        <w:br/>
        <w:t>собственности, землях или земельных</w:t>
        <w:br/>
        <w:t>участках, расположенных на территории</w:t>
        <w:br/>
        <w:t xml:space="preserve">Чернолучинского городского поселения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Омского муниципального района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Омской области, государственная</w:t>
        <w:br/>
        <w:t>собственность на которые не разграничена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  <w:bookmarkStart w:id="62" w:name="sub_1100"/>
      <w:bookmarkStart w:id="63" w:name="sub_1100"/>
      <w:bookmarkEnd w:id="63"/>
    </w:p>
    <w:p>
      <w:pPr>
        <w:pStyle w:val="Heading1"/>
        <w:ind w:hanging="0"/>
        <w:rPr/>
      </w:pPr>
      <w:r>
        <w:rPr/>
        <w:t>Территории,</w:t>
        <w:br/>
        <w:t>в границах которых не допускается размещение отдельных видов объектов</w:t>
      </w:r>
    </w:p>
    <w:p>
      <w:pPr>
        <w:pStyle w:val="Normal"/>
        <w:rPr/>
      </w:pPr>
      <w:r>
        <w:rPr/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77"/>
        <w:gridCol w:w="64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 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территор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хема границ территор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емориальный комплекс Воинам-землякам, погибшим в годы Великой Отечественной войн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drawing>
                <wp:inline distT="0" distB="0" distL="0" distR="0">
                  <wp:extent cx="3886835" cy="336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00"/>
      <w:pgMar w:left="1418" w:right="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Слабое выделение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4624/111110185" TargetMode="External"/><Relationship Id="rId3" Type="http://schemas.openxmlformats.org/officeDocument/2006/relationships/hyperlink" Target="https://internet.garant.ru/document/redirect/12124624/3936" TargetMode="External"/><Relationship Id="rId4" Type="http://schemas.openxmlformats.org/officeDocument/2006/relationships/hyperlink" Target="https://internet.garant.ru/document/redirect/70815020/0" TargetMode="External"/><Relationship Id="rId5" Type="http://schemas.openxmlformats.org/officeDocument/2006/relationships/hyperlink" Target="https://internet.garant.ru/document/redirect/15595328/0" TargetMode="External"/><Relationship Id="rId6" Type="http://schemas.openxmlformats.org/officeDocument/2006/relationships/hyperlink" Target="https://internet.garant.ru/document/redirect/186367/0" TargetMode="External"/><Relationship Id="rId7" Type="http://schemas.openxmlformats.org/officeDocument/2006/relationships/hyperlink" Target="https://internet.garant.ru/document/redirect/15503045/100" TargetMode="External"/><Relationship Id="rId8" Type="http://schemas.openxmlformats.org/officeDocument/2006/relationships/hyperlink" Target="https://internet.garant.ru/document/redirect/15500001/5" TargetMode="External"/><Relationship Id="rId9" Type="http://schemas.openxmlformats.org/officeDocument/2006/relationships/hyperlink" Target="https://internet.garant.ru/document/redirect/15500001/96" TargetMode="External"/><Relationship Id="rId10" Type="http://schemas.openxmlformats.org/officeDocument/2006/relationships/hyperlink" Target="https://internet.garant.ru/document/redirect/12124624/2" TargetMode="External"/><Relationship Id="rId11" Type="http://schemas.openxmlformats.org/officeDocument/2006/relationships/hyperlink" Target="https://internet.garant.ru/document/redirect/1305770/1000" TargetMode="External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8:00Z</dcterms:created>
  <dc:creator>НПП "Гарант-Сервис"</dc:creator>
  <dc:description>Документ экспортирован из системы ГАРАНТ</dc:description>
  <cp:keywords/>
  <dc:language>en-US</dc:language>
  <cp:lastModifiedBy>Алексей</cp:lastModifiedBy>
  <dcterms:modified xsi:type="dcterms:W3CDTF">2024-09-26T10:38:00Z</dcterms:modified>
  <cp:revision>2</cp:revision>
  <dc:subject/>
  <dc:title/>
</cp:coreProperties>
</file>